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 - 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3-23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Digital degree or equivalent professional qualification in vocational area to teach up to and including Level 5 in Digital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Digital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;Calibri" w:hAnsi="TTE2DFC560t00;Calibri" w:eastAsia="Calibri" w:cs="TTE2DFC560t00;Calibri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59:00Z</dcterms:created>
  <dc:creator>ginnyp</dc:creator>
  <dc:description/>
  <cp:keywords/>
  <dc:language>en-US</dc:language>
  <cp:lastModifiedBy>Julie Skidmore</cp:lastModifiedBy>
  <dcterms:modified xsi:type="dcterms:W3CDTF">2023-02-27T17:05:00Z</dcterms:modified>
  <cp:revision>3</cp:revision>
  <dc:subject/>
  <dc:title/>
</cp:coreProperties>
</file>