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607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Information &amp; Advice Offic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tudent Experience Team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15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  <w:gridCol w:w="198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Criteria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ed to Level 3 or above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3 or above in Information, Advice and Guidance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2 English and Maths at grade C or above (or equivalent)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mallCaps/>
                <w:szCs w:val="24"/>
              </w:rPr>
            </w:pPr>
            <w:r>
              <w:rPr>
                <w:rFonts w:cs="Arial" w:ascii="Calibri" w:hAnsi="Calibri"/>
                <w:b w:val="false"/>
                <w:smallCap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mallCaps/>
                <w:szCs w:val="24"/>
              </w:rPr>
            </w:pPr>
            <w:r>
              <w:rPr>
                <w:rFonts w:cs="Arial" w:ascii="Calibri" w:hAnsi="Calibri"/>
                <w:b w:val="false"/>
                <w:smallCaps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experience in careers information and advice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young people and adults in post 16 education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a range of useful resources for working with a wide range of students relating to career and progression choice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king and retrieving careers and related information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social media to support careers information, advice and job search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ising with employers, opportunity providers and external agencies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organising events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 to one career information and advice interview skills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tion skills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work skills with a range of group sizes and different delivery modes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interpersonal skills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team working skills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xible, adaptable and well organised approach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T skills e.g. Internet, email, word, excel, PowerPoint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ted to deliver consistently high-quality service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lear understanding of the UCAS process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delivering staff development opportunities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the graduate recruitment and jobs market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graduate progression and destinations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Criteria 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4"/>
              </w:rPr>
            </w:pPr>
            <w:r>
              <w:rPr>
                <w:rFonts w:cs="Arial" w:ascii="Calibri" w:hAnsi="Calibri"/>
                <w:smallCaps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uccessful post holder would be expected to have a flexible approach to their work. To Work evenings and weekends as and when required.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ost holder would be required to demonstrate an ability to discretion and maintaining confidentiality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ness of health and safety requirements.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ost holder would be expected to demonstrate a commitment to developing their knowledge and understanding of Further Education, including funding arrangements, student related processes and the quality framework.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04:00Z</dcterms:created>
  <dc:creator>Rachel Lindsey</dc:creator>
  <dc:description/>
  <cp:keywords/>
  <dc:language>en-US</dc:language>
  <cp:lastModifiedBy>Jenna Martin</cp:lastModifiedBy>
  <cp:lastPrinted>2016-11-30T15:46:00Z</cp:lastPrinted>
  <dcterms:modified xsi:type="dcterms:W3CDTF">2023-02-24T09:53:00Z</dcterms:modified>
  <cp:revision>10</cp:revision>
  <dc:subject/>
  <dc:title/>
</cp:coreProperties>
</file>