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283"/>
        <w:gridCol w:w="1418"/>
        <w:gridCol w:w="396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ork Based Tutor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Busines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WB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6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7"/>
        <w:gridCol w:w="1985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2"/>
                <w:szCs w:val="22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GCSE English and Maths grade C or equival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D32, D33, or A1/A2 TAQ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Relevant Level 3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 xml:space="preserve">A relevant professional teaching/training qualification 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Internal Verifier – D34/V1 or Quality Assurance – TAQA qualification.</w:t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Verdana" w:hAnsi="Verdana"/>
                <w:b w:val="false"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>
          <w:trHeight w:val="3351" w:hRule="exac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training and assessment of Business Apprentices NVQ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working with employer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urrent and relevant industrial experience in Busines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Experience of supervising a team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delivering customer service qualifications to learners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High level of IT literacy (on-line tracking, MS office)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effectively under pressure and to strict deadlin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use initiative, organise and prioritis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communicate effectively at all levels both orally and in writing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produce and present a number of reports to a variety of audienc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Able to work flexibly throughout the week/year by prior arrangement with line manager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Strong customer service skills with experience of leading teams and working in a supervisory rol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mall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3137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jc w:val="both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Must be willing to undertake appropriate training and development in order to meet the requirements of the college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Commitment to the principles of valuing diversity and equal opportunities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53:00Z</dcterms:created>
  <dc:creator>KarenB</dc:creator>
  <dc:description/>
  <cp:keywords/>
  <dc:language>en-US</dc:language>
  <cp:lastModifiedBy>Julie Skidmore</cp:lastModifiedBy>
  <cp:lastPrinted>2013-01-18T10:36:00Z</cp:lastPrinted>
  <dcterms:modified xsi:type="dcterms:W3CDTF">2023-03-22T14:56:00Z</dcterms:modified>
  <cp:revision>4</cp:revision>
  <dc:subject/>
  <dc:title/>
</cp:coreProperties>
</file>