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256665" cy="1037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mallCaps/>
          <w:sz w:val="22"/>
          <w:szCs w:val="22"/>
        </w:rPr>
        <w:t>Person Specification</w:t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619"/>
        <w:gridCol w:w="379"/>
        <w:gridCol w:w="1541"/>
        <w:gridCol w:w="239"/>
        <w:gridCol w:w="1063"/>
        <w:gridCol w:w="1041"/>
        <w:gridCol w:w="1256"/>
        <w:gridCol w:w="1735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SENIOR EDUCATION SUPPORT WORKE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LEARNER SUPPORT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Scale 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128-23</w:t>
            </w:r>
          </w:p>
        </w:tc>
      </w:tr>
      <w:tr>
        <w:trPr/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</w:tc>
        <w:tc>
          <w:tcPr>
            <w:tcW w:w="4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Criteria 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Desirable (D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Application (AF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Presentation (P)</w:t>
            </w:r>
          </w:p>
        </w:tc>
      </w:tr>
      <w:tr>
        <w:trPr>
          <w:trHeight w:val="1015" w:hRule="atLeast"/>
        </w:trPr>
        <w:tc>
          <w:tcPr>
            <w:tcW w:w="6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Level 2 qualifications in English and math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Evidence of continuous personal development in relation to the role.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</w:tc>
      </w:tr>
      <w:tr>
        <w:trPr/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6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Experience of supporting learners with disabilities and learning difficulties with their Further Education studies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working with challenging behaviou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working in a supervisory rol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 / d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6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o have understanding of the needs of learners with disabilities and learning difficulti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bility to work without supervi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bility to work and lead a team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bility to relate to all age group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</w:tc>
      </w:tr>
      <w:tr>
        <w:trPr>
          <w:trHeight w:val="473" w:hRule="atLeast"/>
        </w:trPr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 / D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bility to demonstrate commitment to safeguarding children &amp; vulnerable adult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Good timekeeping and reliabilit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Good oral and written communication skill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wareness of Health and Safety issu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wareness of Equal Opportunities and Diversity polic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mic Sans MS" w:hAnsi="Comic Sans MS" w:cs="Comic Sans M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eastAsia="Times New Roman" w:cs="Times New Roman"/>
      <w:b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7:00:00Z</dcterms:created>
  <dc:creator>KarenB</dc:creator>
  <dc:description/>
  <cp:keywords/>
  <dc:language>en-US</dc:language>
  <cp:lastModifiedBy>Julie Skidmore</cp:lastModifiedBy>
  <cp:lastPrinted>2013-07-25T10:27:00Z</cp:lastPrinted>
  <dcterms:modified xsi:type="dcterms:W3CDTF">2023-03-21T17:06:00Z</dcterms:modified>
  <cp:revision>3</cp:revision>
  <dc:subject/>
  <dc:title/>
</cp:coreProperties>
</file>