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 w:val="false"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</w:t>
      </w: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A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ath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7-23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Maths to 16-18 year old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maths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Maths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nowledge of national developments in the teaching of maths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6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03-21T16:56:00Z</dcterms:modified>
  <cp:revision>3</cp:revision>
  <dc:subject/>
  <dc:title/>
</cp:coreProperties>
</file>