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88"/>
        <w:gridCol w:w="239"/>
        <w:gridCol w:w="1077"/>
        <w:gridCol w:w="39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TIMETABLING &amp; CURRICULUM  PLANNING OFFIC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Curriculum Planning</w:t>
            </w:r>
          </w:p>
        </w:tc>
      </w:tr>
      <w:tr>
        <w:trPr>
          <w:trHeight w:val="36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29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20"/>
        <w:gridCol w:w="1701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CSE English and maths (minimum A* – C grade) or equival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in a data input rol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working in a customer focused environ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urrent or recent experience within a Timetabling/Registers and/or Curriculum Planning/Apprenticeship Framework environment and softwa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running reports for data monitoring including compliance repor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Experience of applying complex timetabling procedure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enrolling Learners on a student records system in an educational establish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ven experience of providing excellent customer care with the ability to maintain this during pressurised periods of wor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Experience of applying funding body rules (inc EFA, SFA, ESF,HEFCE)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Working knowledge of study programme rule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onitoring of information around efficient use of resourc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/ 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F / 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ability to communicate and interact with other people in a way that promotes cooperative relationships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  <w:t xml:space="preserve">Ability to work quickly and accurately and have excellent attention to detail skill </w:t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work effectively on your own as well as in a team, and to balance competing prioriti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nowledge of rules and regulations in regard to different funding stream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Flexibility and a capacity to adapt to the changing demands of the job including occasional out of hours working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Demonstrable commitment to the highest standards of customer service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vidence of analytical skills showing the ability to explore, evaluate and interpret information, and recommend solutio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se initiative and judgement to resolve daily problem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manage competing priorities and deadlin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  <w:t xml:space="preserve">Able to problem solve and work in a proactive rather than reactive manner.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 w:val="false"/>
                <w:b w:val="false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ven knowledge of Microsoft Office – especially Exc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jc w:val="center"/>
              <w:rPr>
                <w:rFonts w:ascii="Verdana" w:hAnsi="Verdana" w:cs="Verdana"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2"/>
              </w:rPr>
            </w:pPr>
            <w:r>
              <w:rPr>
                <w:rFonts w:cs="Verdana" w:ascii="Verdana" w:hAnsi="Verdana"/>
                <w:b w:val="false"/>
                <w:sz w:val="28"/>
                <w:szCs w:val="22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  <w:t xml:space="preserve">Demonstrate an ability for discretion, confidentiality and professionalism </w:t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rganised approach to work in relation to file and record keep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Committed to the</w:t>
            </w:r>
            <w:r>
              <w:rPr>
                <w:rFonts w:cs="Arial" w:ascii="Arial" w:hAnsi="Arial"/>
                <w:sz w:val="22"/>
                <w:szCs w:val="22"/>
              </w:rPr>
              <w:t xml:space="preserve"> principles of valuing diversity and equal opportuniti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its staff and volunteers to share this commitment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ability to work in multiple academic years, to forward plan and be aware of the impac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illingness to undertake appropriate training and development in order to meet the changing requirements of the colleg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/ 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7:02:00Z</dcterms:created>
  <dc:creator>ginnyp</dc:creator>
  <dc:description/>
  <cp:keywords/>
  <dc:language>en-US</dc:language>
  <cp:lastModifiedBy>Julie Skidmore</cp:lastModifiedBy>
  <cp:lastPrinted>2016-04-19T12:12:00Z</cp:lastPrinted>
  <dcterms:modified xsi:type="dcterms:W3CDTF">2023-03-21T17:04:00Z</dcterms:modified>
  <cp:revision>3</cp:revision>
  <dc:subject/>
  <dc:title/>
</cp:coreProperties>
</file>