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84"/>
        <w:gridCol w:w="1276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– Health &amp; Social Car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lth &amp; Social Ca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mpetitive Sal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34-23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701"/>
      </w:tblGrid>
      <w:tr>
        <w:trPr>
          <w:trHeight w:val="11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professional Qualification (min. level 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GCE / Cert Ed.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ree or equivalent in a relevant subject or occupational are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CSE Maths and English at grade 4/C or above or equivalent A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e of professional up d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ors a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essful experience of working within the Health and Social Care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delivering apprentice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student-centred methods of curriculum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4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3-03-30T10:10:00Z</dcterms:modified>
  <cp:revision>4</cp:revision>
  <dc:subject/>
  <dc:title/>
</cp:coreProperties>
</file>