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"/>
        <w:gridCol w:w="1417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afeguarding Support Wor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6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681"/>
        <w:gridCol w:w="354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ducated to Level 4 or above in a qualification which supports people e.g. Social Work; Counselling; Health &amp; Social Car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afeguarding qualification at Level 2 minimum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ducated to Level 2 or above in maths and English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with vulnerable people aged from 16+ in an educational or community setting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xperience of developing plans which support and keep safe vulnerable people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in a safeguarding role / related capacit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working with a range of agencies that support vulnerable people and making referrals to these agenc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calling and attending multi agency meetings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Experience of report writing and record keeping relating to the safeguarding agenda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nterpersonal and communication skills which can be adapted to meet the needs of students, their parents/carers, colleagues and other partner agencies at all level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listen fully and be non-judgemental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velop, implement and co-ordinate plans to support stud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stay calm and work under pressur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ork as part of a team and on own initiativ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lexible, adaptable and well-organised approach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rite accurate reports and keep records confidentiall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CT skills e.g. Internet, email, word, excel, PowerPoint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liver and support staff development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tivated to deliver consistently high quality servic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nowledge of Data Protection Legislatio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he successful post holder would be expected to have a flexible approach to their work, to work evenings and weekends as and when required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wareness of health and safety requirem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spacing w:before="144" w:after="144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13:26:00Z</dcterms:created>
  <dc:creator>Rachel Lindsey</dc:creator>
  <dc:description/>
  <cp:keywords/>
  <dc:language>en-US</dc:language>
  <cp:lastModifiedBy>Louise Mather</cp:lastModifiedBy>
  <dcterms:modified xsi:type="dcterms:W3CDTF">2023-06-06T13:26:00Z</dcterms:modified>
  <cp:revision>2</cp:revision>
  <dc:subject/>
  <dc:title/>
</cp:coreProperties>
</file>