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34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in Creative Media, Broadcast and Produc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rts and Touris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73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142"/>
        <w:gridCol w:w="212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Bachelor’s or Master’s degree in Media Studies, Broadcast Journalism, Film Production, or a related fiel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/Cert Ed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essors qualification or willing to work toward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ior teaching or training experience in a Further Education or higher education institution is preferred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leading students to the successful completion of their course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Proven experience in the media, broadcast, or production industry, with a strong understanding of industry practices, trends, and emerging technologies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cy in using media production software, equipment, and editing tools such as Adobe Creative Suite, Blender, Pro tools , Davinci resolve, or similar applications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deliver engaging and interactive lectures, seminars, workshops, and practical sessions in media, broadcast, and production-related subjects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issues affecting F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e hands-on experience and practical training for students in media labs, production studios, and other relevant facilities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53:00Z</dcterms:created>
  <dc:creator>ginnyp</dc:creator>
  <dc:description/>
  <cp:keywords/>
  <dc:language>en-US</dc:language>
  <cp:lastModifiedBy>Julie Skidmore</cp:lastModifiedBy>
  <dcterms:modified xsi:type="dcterms:W3CDTF">2023-06-19T16:02:00Z</dcterms:modified>
  <cp:revision>3</cp:revision>
  <dc:subject/>
  <dc:title/>
</cp:coreProperties>
</file>