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125730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83"/>
        <w:gridCol w:w="992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eastAsia="en-US"/>
              </w:rPr>
              <w:t xml:space="preserve">Review Co-Ordinator (for Young People in Care)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3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3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Student Experie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 xml:space="preserve">Scale 5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mallCaps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3"/>
                <w:szCs w:val="22"/>
              </w:rPr>
            </w:pPr>
            <w:r>
              <w:rPr>
                <w:rFonts w:cs="Arial" w:ascii="Arial" w:hAnsi="Arial"/>
                <w:smallCaps/>
                <w:sz w:val="23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78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968"/>
        <w:gridCol w:w="1554"/>
      </w:tblGrid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  <w:lang w:val="es-ES"/>
              </w:rPr>
              <w:t>Desirable (D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Application (A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Assessment Cen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22"/>
              </w:rPr>
              <w:t>Presentation (P)</w:t>
            </w:r>
          </w:p>
        </w:tc>
      </w:tr>
      <w:tr>
        <w:trPr>
          <w:trHeight w:val="1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levant experience in supporting learners with a diverse range of nee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-C grade / 9-4) or equival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3 qualification in this fiel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  <w:t>Relevant Experien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  <w:t>e / 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  <w:t>Measured By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working with young peopl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aison with schools and other professional agenc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signposting and making relevant referrals to both internal / external agenci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Coordinating and contributing to educational meetings for learner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  <w:t>Relevant Knowledge/ Skills &amp; Aptitud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  <w:t>e / 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22"/>
              </w:rPr>
              <w:t>Measured By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relate to young peopl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SMART targets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plete relevant administrative processes to a deadlin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and communication skill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dverse Childhood Experiences and working in a Trauma informed manner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ocial prescribi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Century Gothic" w:hAnsi="Century Gothic"/>
                <w:b w:val="false"/>
                <w:smallCaps/>
                <w:sz w:val="18"/>
                <w:szCs w:val="22"/>
              </w:rPr>
              <w:t>Special Requirement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Century Gothic" w:hAnsi="Century Gothic"/>
                <w:b w:val="false"/>
                <w:smallCaps/>
                <w:sz w:val="18"/>
                <w:szCs w:val="22"/>
              </w:rPr>
              <w:t>e / 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 w:val="false"/>
                <w:b w:val="false"/>
                <w:smallCaps/>
                <w:sz w:val="18"/>
                <w:szCs w:val="22"/>
              </w:rPr>
            </w:pPr>
            <w:r>
              <w:rPr>
                <w:rFonts w:cs="Arial" w:ascii="Century Gothic" w:hAnsi="Century Gothic"/>
                <w:b w:val="false"/>
                <w:smallCaps/>
                <w:sz w:val="18"/>
                <w:szCs w:val="22"/>
              </w:rPr>
              <w:t>Measured By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elf-motiva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ffective time manag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lexi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xcellent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</w:rPr>
              <w:t>Willingness to work across campu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ted to the principles of valuing diversity and equal opportuni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13:00Z</dcterms:created>
  <dc:creator>Rachel Lindsey</dc:creator>
  <dc:description/>
  <cp:keywords/>
  <dc:language>en-US</dc:language>
  <cp:lastModifiedBy>Angela Mckellen</cp:lastModifiedBy>
  <dcterms:modified xsi:type="dcterms:W3CDTF">2023-06-28T14:22:00Z</dcterms:modified>
  <cp:revision>9</cp:revision>
  <dc:subject/>
  <dc:title/>
</cp:coreProperties>
</file>