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Lecturer a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 xml:space="preserve">ESOL 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Mgl 4- 8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82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4"/>
              </w:rPr>
            </w:pPr>
            <w:r>
              <w:rPr>
                <w:rFonts w:cs="Arial" w:ascii="Arial" w:hAnsi="Arial"/>
                <w:b w:val="false"/>
                <w:smallCaps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SOL Teaching qualification (minimum CELTA or Trinity TESOL Certificate)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Header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  <w:t xml:space="preserve">DTLLS Level 5 teaching qualification (or equivalent)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Level 2 qualification in Maths and English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szCs w:val="24"/>
              </w:rPr>
              <w:t>Maths teaching qualification and/or experience of teaching maths/numeracy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    </w:t>
            </w: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0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 w:val="20"/>
              </w:rPr>
            </w:pPr>
            <w:r>
              <w:rPr>
                <w:rFonts w:cs="Arial" w:ascii="Arial" w:hAnsi="Arial"/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ESOL at a wide range of leve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working with adult ESOL students from a range of different cultural backgroun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using IT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arget setting and writing Individual Learning Plan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</w:rPr>
              <w:t>Experience of delivering ESOL curriculum with a focus on employability skil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teaching and/or being a tutor for young people aged 16 – 19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Experience of leading students to the successful completion of their cours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D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Good subject knowledg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 broad knowledge of ESOL curriculum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Ability to produce customised teaching materials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demonstrate strategies for differentiating learning and stretching every learner in a group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Ability to evaluate and improve own teach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</w:rPr>
              <w:t>Commitment to team work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Ability to use full ICT facilities supporting the learning environment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 w:val="false"/>
                <w:b w:val="false"/>
                <w:color w:val="000000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4"/>
                <w:lang w:eastAsia="en-US"/>
              </w:rPr>
              <w:t>Good organisational and administrative skills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 w:val="false"/>
                <w:color w:val="00000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/P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Flexible to be able to work two evenings and summer school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Available to teach at a variety of community venues around Bolton and able to provide own transport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autoSpaceDE w:val="false"/>
              <w:spacing w:before="144" w:after="144"/>
              <w:jc w:val="both"/>
              <w:rPr/>
            </w:pPr>
            <w:r>
              <w:rPr>
                <w:rFonts w:cs="Arial" w:ascii="Arial" w:hAnsi="Arial"/>
                <w:b w:val="false"/>
                <w:bCs/>
                <w:color w:val="000000"/>
                <w:szCs w:val="24"/>
                <w:lang w:val="en-US" w:eastAsia="en-US"/>
              </w:rPr>
              <w:t>The post holder would be required to demonstrate an ability to act with discretion and maintain confidentiality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Must be willing to undertake appropriate training and development in order to meet the requirements of the college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Awareness of health and safety requirement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Commitment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Cs w:val="24"/>
              </w:rPr>
              <w:t>Bolton College is committed to safeguarding and promoting the welfare of young people and vulnerable adults and expects all staff and volunteers to share this commitment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Comic Sans MS" w:hAnsi="Comic Sans MS" w:cs="Comic Sans MS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mic Sans MS" w:hAnsi="Comic Sans MS" w:eastAsia="Times New Roman" w:cs="Times New Roman"/>
      <w:b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CG Omega;Century Gothic" w:hAnsi="CG Omega;Century Gothic" w:eastAsia="Times New Roman" w:cs="CG Omega;Century Gothic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1:35:00Z</dcterms:created>
  <dc:creator>KarenB</dc:creator>
  <dc:description/>
  <cp:keywords/>
  <dc:language>en-US</dc:language>
  <cp:lastModifiedBy>Louise Mather</cp:lastModifiedBy>
  <dcterms:modified xsi:type="dcterms:W3CDTF">2023-06-29T11:35:00Z</dcterms:modified>
  <cp:revision>2</cp:revision>
  <dc:subject/>
  <dc:title/>
</cp:coreProperties>
</file>