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987"/>
        <w:gridCol w:w="284"/>
        <w:gridCol w:w="1984"/>
        <w:gridCol w:w="1418"/>
        <w:gridCol w:w="1984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Lecturer B 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</w:rPr>
              <w:t>Digital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9 - 71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1-24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Digital degree or equivalent professional qualification in vocational area to teach up to and including Level 5 in Digital subject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Teaching qualification PGCE/Cert Ed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ord of comprehensive professional development and industrial upda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in Further Education across a range of levels and learner groups including 16-19, 19+ and apprenticeship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teaching Digital courses up to and including Level 5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nt successful professional experience in the relevant area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co-ordination of moderation and course team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TTE2DFC560t00;Calibri" w:hAnsi="TTE2DFC560t00;Calibri" w:eastAsia="Calibri" w:cs="TTE2DFC560t00;Calibri"/>
              </w:rPr>
            </w:pPr>
            <w:r>
              <w:rPr>
                <w:rFonts w:cs="Arial" w:ascii="Arial" w:hAnsi="Arial"/>
              </w:rPr>
              <w:t>Liaison with external Partners and stakeholder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0"/>
              </w:rPr>
            </w:pPr>
            <w:r>
              <w:rPr>
                <w:rFonts w:eastAsia="Calibri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in-depth and practical knowledge of relevant subjec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current qualification structur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issues affecting Further Education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Knowledge of full-cost employer led courses, apprenticeships and HE with the skills to teach competently on these programm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-ordinate and lead a team of staff to provide outstanding courses for learner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/>
            </w:pPr>
            <w:r>
              <w:rPr>
                <w:rFonts w:cs="Arial" w:ascii="Arial" w:hAnsi="Arial"/>
              </w:rPr>
              <w:t>Good organisational and administrative skill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under pressure with changing priorities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promote and deliver excellent customer servic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of excellence in teaching and learning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bility to communicate effectively both orally and in wri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E2DFC560t00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9:00Z</dcterms:created>
  <dc:creator>ginnyp</dc:creator>
  <dc:description/>
  <cp:keywords/>
  <dc:language>en-US</dc:language>
  <cp:lastModifiedBy>Julie Skidmore</cp:lastModifiedBy>
  <dcterms:modified xsi:type="dcterms:W3CDTF">2023-07-07T09:24:00Z</dcterms:modified>
  <cp:revision>3</cp:revision>
  <dc:subject/>
  <dc:title/>
</cp:coreProperties>
</file>