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8"/>
        <w:gridCol w:w="239"/>
        <w:gridCol w:w="1077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IMETABLING &amp; CURRICULUM  PLANNING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urriculum Planning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0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data input 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 Timetabling/Registers and/or Curriculum Planning/Apprenticeship Framework environment and softw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running reports for data monitoring including compliance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complex timetabling procedur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nrolling Learners on a student records system 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funding body rules (inc EFA, SFA, ESF,HEFCE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orking knowledge of study programme ru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ing of information around efficient use of resour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ility to work quickly and accurately and have excellent attention to detail skill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balance competing prior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rules and regulations in regard to different funding str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hours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monstrable commitment to the highest standards of customer serv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analytical skills showing the ability to explore, evaluate and interpret information, and recommend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le to problem solve and work in a proactive rather than reactive manner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 – especially Ex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Demonstrate an ability for discretion, confidentiality and professionalism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6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07-07T09:51:00Z</dcterms:modified>
  <cp:revision>3</cp:revision>
  <dc:subject/>
  <dc:title/>
</cp:coreProperties>
</file>