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271"/>
        <w:gridCol w:w="283"/>
        <w:gridCol w:w="2268"/>
        <w:gridCol w:w="2977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76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 xml:space="preserve">Pastoral and Enrichment Leader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3"/>
                <w:szCs w:val="22"/>
                <w:lang w:eastAsia="en-US"/>
              </w:rPr>
            </w:pPr>
            <w:r>
              <w:rPr>
                <w:rFonts w:cs="Arial" w:ascii="Arial" w:hAnsi="Arial"/>
                <w:smallCaps/>
                <w:sz w:val="23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z w:val="23"/>
                <w:szCs w:val="23"/>
              </w:rPr>
              <w:t>Student Experience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O2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11-24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6"/>
        <w:gridCol w:w="968"/>
        <w:gridCol w:w="1554"/>
      </w:tblGrid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22"/>
                <w:lang w:val="es-ES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22"/>
                <w:lang w:val="es-ES"/>
              </w:rPr>
              <w:t>Desirable (D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22"/>
              </w:rPr>
              <w:t>Measured B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22"/>
              </w:rPr>
              <w:t>Interview (I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22"/>
              </w:rPr>
              <w:t>Application (AF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22"/>
              </w:rPr>
              <w:t>Assessment Centre (AC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22"/>
              </w:rPr>
              <w:t>Presentation (P)</w:t>
            </w:r>
          </w:p>
        </w:tc>
      </w:tr>
      <w:tr>
        <w:trPr>
          <w:trHeight w:val="2364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Teaching qualification PGCE/Cert Ed or equivalent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GCSE English and maths (minimum A – C grade) or equivalent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Level 2 counselling qualification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Evidence of a commitment to personal and professional development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Degree or equivalent qualification in a relevant subject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F</w:t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22"/>
              </w:rPr>
              <w:t>Relevant Experien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22"/>
              </w:rPr>
              <w:t>e / 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22"/>
              </w:rPr>
              <w:t>Measured By</w:t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Experience of staff supervision and successful team leadership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Experience of monitoring and developing quality processes through course leadership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Experience of working with learners in an educational setting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liaising with a wide range of agencies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successful curriculum development and implementation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Experience in the development and preparation of learning materials and planning documen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Experience in successfully setting priorities, achieving deadlines and working without close supervi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AF/I/AC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AF/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22"/>
              </w:rPr>
              <w:t>Relevant Knowledge/ Skills &amp; Aptitude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22"/>
              </w:rPr>
              <w:t>e / 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22"/>
              </w:rPr>
              <w:t>Measured By</w:t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ability to lead and inspire teams and colleagues to excel in their rol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oactive and a self-starter, able to work with minimum levels of supervision and to meet tight deadlin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Excellent presentation, interpersonal and communication skill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ffective interpretation and use of data as a management too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bility to work flexibly in a changing and challenging environmen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Detailed knowledge of current developments in the tutorial agenda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Ability to use and promote the use of digital learning across the Colleg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/A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entury Gothic" w:hAnsi="Century Gothic" w:cs="Arial"/>
                <w:b w:val="false"/>
                <w:b w:val="false"/>
                <w:smallCaps/>
                <w:sz w:val="16"/>
                <w:szCs w:val="22"/>
              </w:rPr>
            </w:pPr>
            <w:r>
              <w:rPr>
                <w:rFonts w:cs="Arial" w:ascii="Century Gothic" w:hAnsi="Century Gothic"/>
                <w:b w:val="false"/>
                <w:smallCaps/>
                <w:sz w:val="16"/>
                <w:szCs w:val="22"/>
              </w:rPr>
              <w:t>Special Requirement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 w:val="false"/>
                <w:b w:val="false"/>
                <w:smallCaps/>
                <w:sz w:val="16"/>
                <w:szCs w:val="22"/>
              </w:rPr>
            </w:pPr>
            <w:r>
              <w:rPr>
                <w:rFonts w:cs="Arial" w:ascii="Century Gothic" w:hAnsi="Century Gothic"/>
                <w:b w:val="false"/>
                <w:smallCaps/>
                <w:sz w:val="16"/>
                <w:szCs w:val="22"/>
              </w:rPr>
              <w:t>e / 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 w:val="false"/>
                <w:b w:val="false"/>
                <w:smallCaps/>
                <w:sz w:val="16"/>
                <w:szCs w:val="22"/>
              </w:rPr>
            </w:pPr>
            <w:r>
              <w:rPr>
                <w:rFonts w:cs="Arial" w:ascii="Century Gothic" w:hAnsi="Century Gothic"/>
                <w:b w:val="false"/>
                <w:smallCaps/>
                <w:sz w:val="16"/>
                <w:szCs w:val="22"/>
              </w:rPr>
              <w:t>Measured By</w:t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post holder would be required to demonstrate an ability to discretion and maintaining confidentialit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TextBody"/>
              <w:spacing w:before="144" w:after="144"/>
              <w:jc w:val="both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/>
                <w:b w:val="false"/>
                <w:sz w:val="20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7:53:00Z</dcterms:created>
  <dc:creator>Rachel Lindsey</dc:creator>
  <dc:description/>
  <cp:keywords/>
  <dc:language>en-US</dc:language>
  <cp:lastModifiedBy>Angela Mckellen</cp:lastModifiedBy>
  <dcterms:modified xsi:type="dcterms:W3CDTF">2023-07-10T14:26:00Z</dcterms:modified>
  <cp:revision>5</cp:revision>
  <dc:subject/>
  <dc:title/>
</cp:coreProperties>
</file>