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 A 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nglish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3-24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CE/ Cert Ed or equivalent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of English to 16-18 year ol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English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English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developments in the teaching of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13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3-07-12T13:16:00Z</dcterms:modified>
  <cp:revision>4</cp:revision>
  <dc:subject/>
  <dc:title/>
</cp:coreProperties>
</file>