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siness administration, finance and law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9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 (or equivalent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egree or equivalent professional qualification in vocational area to teach up to and including Level 5 in Business subjec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dditional certifications or diplomas in relevant areas such as Business Management, Legal Studies, or Administration would be advantageous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 –Level 3 to Level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student centred methods of curriculum deliver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think critically and apply logical reasoning to complex situation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ptitude for problem-solving and the ability to propose innovative solution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working with apprenticeships programm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working in a business or legal environment, demonstrating practical application of knowledge and skills in business administration and law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/l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/l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/l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Knowledge and understanding of T-Level Business, Administration, and Law curriculum, including key concepts, principles, and practical application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7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3-07-12T15:02:00Z</dcterms:modified>
  <cp:revision>3</cp:revision>
  <dc:subject/>
  <dc:title/>
</cp:coreProperties>
</file>