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ing in an office environment with proven ability to process high volumes of data accurately and promptly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xams De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bility to work quickly and accurately with excellent attention to detail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and time management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commitment to the highest standards of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Exercise confidentiality when dealing with individuals’ personal details and information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6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7-14T11:42:00Z</dcterms:modified>
  <cp:revision>3</cp:revision>
  <dc:subject/>
  <dc:title/>
</cp:coreProperties>
</file>