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6"/>
        <w:gridCol w:w="239"/>
        <w:gridCol w:w="1593"/>
        <w:gridCol w:w="34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&amp; Assess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YES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16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142"/>
        <w:gridCol w:w="1738"/>
      </w:tblGrid>
      <w:tr>
        <w:trPr>
          <w:trHeight w:val="12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GCE or equivalent (minimum level 4 teaching qualification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ed to Degree level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up to date professional knowledge of Early Years and Education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vel 2 Maths and English GCSE Grade C or abov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essor qualifi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assessing in early years and education work placement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 experience of working within the Early Years and Education sector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student centred methods of curriculum delivery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 and understanding of the Early Years Foundation Stage reform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current qualification structure, particularly T Level Education and Childcar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qualification assessment criteria and how to record written direct observation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 to manage own diar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nowledge and understanding of the T Level qualifications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ill be required to travel to carry out direct observations and so own transport is require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11:00Z</dcterms:created>
  <dc:creator>KarenB</dc:creator>
  <dc:description/>
  <cp:keywords/>
  <dc:language>en-US</dc:language>
  <cp:lastModifiedBy>Angela Mckellen</cp:lastModifiedBy>
  <cp:lastPrinted>2012-03-13T18:07:00Z</cp:lastPrinted>
  <dcterms:modified xsi:type="dcterms:W3CDTF">2023-07-19T15:17:00Z</dcterms:modified>
  <cp:revision>3</cp:revision>
  <dc:subject/>
  <dc:title/>
</cp:coreProperties>
</file>