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26"/>
        <w:gridCol w:w="383"/>
        <w:gridCol w:w="1564"/>
        <w:gridCol w:w="239"/>
        <w:gridCol w:w="1077"/>
        <w:gridCol w:w="1791"/>
        <w:gridCol w:w="1134"/>
        <w:gridCol w:w="1701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 b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math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English and math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 xml:space="preserve">MGL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24-24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Micro teach (MT)</w:t>
            </w:r>
          </w:p>
        </w:tc>
      </w:tr>
      <w:tr>
        <w:trPr>
          <w:trHeight w:val="1329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Relevant degree (or equivalent qualification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CE/ Cert Ed or equival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2 (Min) Qualification in English and Math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  <w:szCs w:val="22"/>
              </w:rPr>
            </w:pPr>
            <w:r>
              <w:rPr>
                <w:rFonts w:cs="Arial" w:ascii="Arial" w:hAnsi="Arial"/>
                <w:smallCaps/>
                <w:sz w:val="28"/>
                <w:szCs w:val="22"/>
              </w:rPr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n track record in the teaching Maths to 16-18 year old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implementing quality assurance systems for Maths in an FE setting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detailed understanding of the GCSE / Functional Skills curriculum for Math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successful course managem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lesson observation and grading teaching and learning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Experience of promoting the importance of the Maths curriculum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leading and motivating a small team of staff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Experience of co-ordinating apprentices and/or young people and/or adult learner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/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71"/>
        <w:gridCol w:w="1134"/>
        <w:gridCol w:w="1701"/>
      </w:tblGrid>
      <w:tr>
        <w:trPr>
          <w:trHeight w:val="5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416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communication and administrative skil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nowledge of OFSTED standards and process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work quickly and decisively under pressur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to date knowledge of a variety of teaching methods for a variety of age group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etailed knowledge of current Functional Maths standard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national developments in the teaching of math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bility to use E-Learning methods in Teaching and Learn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inspire students to reach their full potential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plan, structure and implement schemes of work and lesson plans to a high standard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emonstrate management of learning, such as learner tracking and monitoring, including the use of distance travelled systems to inform progression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71"/>
        <w:gridCol w:w="1134"/>
        <w:gridCol w:w="1701"/>
      </w:tblGrid>
      <w:tr>
        <w:trPr>
          <w:trHeight w:val="4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Special Requirement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teacher (minimum grade 2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roven record of working collaboratively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enhancing IT skills in accordance with the requirements of the Colleg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post holder would be expected to demonstrate a commitment to developing his/her knowledge and understanding of Further Education, including funding arrangements, student related processes and the quality frame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8:31:00Z</dcterms:created>
  <dc:creator>ginnyp</dc:creator>
  <dc:description/>
  <cp:keywords/>
  <dc:language>en-US</dc:language>
  <cp:lastModifiedBy>Julie Skidmore</cp:lastModifiedBy>
  <cp:lastPrinted>2015-02-16T16:58:00Z</cp:lastPrinted>
  <dcterms:modified xsi:type="dcterms:W3CDTF">2023-08-11T08:34:00Z</dcterms:modified>
  <cp:revision>3</cp:revision>
  <dc:subject/>
  <dc:title/>
</cp:coreProperties>
</file>