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        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2"/>
          <w:szCs w:val="22"/>
          <w:lang w:val="en-US" w:eastAsia="en-US"/>
        </w:rPr>
      </w:pPr>
      <w:r>
        <w:rPr>
          <w:rFonts w:cs="Arial" w:ascii="Arial" w:hAnsi="Arial"/>
          <w:b w:val="false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41630</wp:posOffset>
            </wp:positionV>
            <wp:extent cx="1257300" cy="103822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mallCaps/>
          <w:sz w:val="28"/>
          <w:szCs w:val="28"/>
        </w:rPr>
      </w:pPr>
      <w:r>
        <w:rPr>
          <w:rFonts w:cs="Arial" w:ascii="Arial" w:hAnsi="Arial"/>
          <w:smallCaps/>
          <w:sz w:val="28"/>
          <w:szCs w:val="28"/>
        </w:rPr>
        <w:t>Person Specification</w:t>
      </w:r>
    </w:p>
    <w:p>
      <w:pPr>
        <w:pStyle w:val="Normal"/>
        <w:rPr>
          <w:rFonts w:ascii="Arial" w:hAnsi="Arial" w:cs="Arial"/>
          <w:smallCaps/>
          <w:sz w:val="28"/>
          <w:szCs w:val="24"/>
        </w:rPr>
      </w:pPr>
      <w:r>
        <w:rPr>
          <w:rFonts w:cs="Arial" w:ascii="Arial" w:hAnsi="Arial"/>
          <w:smallCaps/>
          <w:sz w:val="28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118"/>
        <w:gridCol w:w="426"/>
        <w:gridCol w:w="1417"/>
        <w:gridCol w:w="396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Post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WELLBEING MENTO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Dep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STUDENT EXPERIENC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Grad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SCALE 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ef 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032-24</w:t>
            </w:r>
          </w:p>
        </w:tc>
      </w:tr>
    </w:tbl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418"/>
        <w:gridCol w:w="1984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Education / Training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Criteria </w:t>
            </w:r>
            <w:r>
              <w:rPr>
                <w:rFonts w:cs="Arial" w:ascii="Arial" w:hAnsi="Arial"/>
                <w:smallCaps/>
                <w:sz w:val="18"/>
                <w:szCs w:val="18"/>
              </w:rPr>
              <w:t>Essential (E)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Desirable (D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Measured By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Interview (I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Application (AF)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Assessment Ctre (AC)</w:t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Presentation (P)</w:t>
            </w:r>
          </w:p>
        </w:tc>
      </w:tr>
      <w:tr>
        <w:trPr>
          <w:trHeight w:val="2626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Relevant qualification and/or training or casework experience in supporting learners with a diverse range of needs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GCSE English and Maths (minimum 4 / A-C grade) or equivalent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NVQ Level 3 or equivalent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JNC Level 2 Youth Work Qualification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F 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F 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elevant Experienc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xperience of working with young people aged 16-25 in a pastoral role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Liaison with schools and other agencies including mental health professionals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xperience of using a range of computer packages including word, excel, database, email and internet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Supervision of young people including chasing up attendance issues.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Contributing to educational meetings for learners such as Personal Educational Plan Meetings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xperience of working in community learning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elevant Knowledge/ Skills &amp; Aptitudes</w:t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Ability to relate to young people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Knowledge and application of an effective range of strategies for supporting young people with mental health issues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lity to develop and deliver personal targets in negotiation with the young people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Good organisation and administrative skills to complete relevant administrative processes to a deadline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od interpersonal and communication skills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owledge of Adverse Childhood Experiences and working in a Trauma informed manner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owledge of social prescribing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active and a self-starter, able to work with minimum levels of supervision and to meet tight deadlines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owledge of Counselling at level 2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Special Requiremen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 / 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Measured By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8"/>
              </w:rPr>
            </w:pPr>
            <w:r>
              <w:rPr>
                <w:rFonts w:cs="Arial" w:ascii="Arial" w:hAnsi="Arial"/>
                <w:b w:val="false"/>
                <w:sz w:val="20"/>
                <w:szCs w:val="28"/>
              </w:rPr>
            </w:r>
          </w:p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The successful post holder would be expected to have a flexible approach to their work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he successful applicant will need to have a DBS check to work in the College environment. 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post holder would be required to demonstrate an ability to discretion and maintaining confidentiality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Must be willing to undertake appropriate training and development in order to meet the requirements of the college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wareness of health and safety requirements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itment to the principles of valuing diversity and equal opportunities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lton College is committed to safeguarding and promoting the welfare of young people and vulnerable adults and expects all staff and volunteers to share this commitment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illingness and ability to work across campuses.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z w:val="20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</w:t>
            </w:r>
          </w:p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</w:t>
            </w:r>
          </w:p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</w:t>
            </w:r>
          </w:p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</w:t>
            </w:r>
          </w:p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</w:t>
            </w:r>
          </w:p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</w:t>
            </w:r>
          </w:p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</w:t>
            </w:r>
          </w:p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F/I</w:t>
            </w:r>
          </w:p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F/I</w:t>
            </w:r>
          </w:p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F/I</w:t>
            </w:r>
          </w:p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F/I</w:t>
            </w:r>
          </w:p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F/I</w:t>
            </w:r>
          </w:p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F/I</w:t>
            </w:r>
          </w:p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F/I</w:t>
            </w:r>
          </w:p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F/I</w:t>
            </w:r>
          </w:p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;Century Gothic" w:hAnsi="CG Omega;Century Gothic" w:eastAsia="Times New Roman" w:cs="CG Omega;Century Gothic"/>
      <w:b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b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Char">
    <w:name w:val="Body Text Char"/>
    <w:qFormat/>
    <w:rPr>
      <w:rFonts w:ascii="Arial" w:hAnsi="Arial" w:eastAsia="Times New Roman" w:cs="Arial"/>
      <w:b/>
      <w:bCs/>
      <w:szCs w:val="17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Cs/>
      <w:sz w:val="20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b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0:24:00Z</dcterms:created>
  <dc:creator>ginnyp</dc:creator>
  <dc:description/>
  <cp:keywords/>
  <dc:language>en-US</dc:language>
  <cp:lastModifiedBy>Angela Mckellen</cp:lastModifiedBy>
  <cp:lastPrinted>2010-08-03T08:43:00Z</cp:lastPrinted>
  <dcterms:modified xsi:type="dcterms:W3CDTF">2023-09-07T16:06:00Z</dcterms:modified>
  <cp:revision>4</cp:revision>
  <dc:subject/>
  <dc:title/>
</cp:coreProperties>
</file>