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lea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Facilities / Estat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2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036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ST (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-Aid Certificate or willing to carry out trai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 Training Certifica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ting – Manual Handling Certificat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HH –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 cleaning ro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 both written and verb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cleaning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handling chemic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lour Cod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itive commitment to Customer C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effectively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work flexibly to meet the requirements of the Centre, including providing cover for colleagues including Saturdays and Sundays if require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22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3-09-08T08:22:00Z</dcterms:modified>
  <cp:revision>2</cp:revision>
  <dc:subject/>
  <dc:title/>
</cp:coreProperties>
</file>