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 A 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6-24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CE/ Cert Ed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English GCSE to 16–18-year-ol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English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4:03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09-12T16:48:00Z</dcterms:modified>
  <cp:revision>3</cp:revision>
  <dc:subject/>
  <dc:title/>
</cp:coreProperties>
</file>