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46"/>
        <w:gridCol w:w="239"/>
        <w:gridCol w:w="1593"/>
        <w:gridCol w:w="34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cturer A &amp; Assesso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EYESS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031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142"/>
        <w:gridCol w:w="1738"/>
      </w:tblGrid>
      <w:tr>
        <w:trPr>
          <w:trHeight w:val="127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GCE or equivalent (minimum level 4 teaching qualification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ucated to Degree leve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Evidence of up-to-date professional knowledge of Early Years and Education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vel 2 Maths and English GCSE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ssessor qualification (or a willingness to work towards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Relevant, successful experience of assessing in early years and education work placement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 experience of working within the Early Years and Education sector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leading students to the successful completion of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Experience of student-centred methods of curriculum delivery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in-depth and practical knowledge of relevant subject and understanding of the Early Years Foundation Stage reform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current qualification structure, particularly T Level Education and Childcar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qualification assessment criteria and how to record written direct observation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Good organisational and administrative skills to manage own diary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Knowledge and understanding of the T Level qualification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sz w:val="20"/>
              </w:rPr>
            </w:pPr>
            <w:r>
              <w:rPr>
                <w:rFonts w:cs="Arial" w:ascii="Verdana" w:hAnsi="Verdana"/>
                <w:b w:val="false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/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5264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The post holder will be required to travel to carry out direct observations and so own transport is required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/>
            </w:pPr>
            <w:r>
              <w:rPr>
                <w:b w:val="false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5:11:00Z</dcterms:created>
  <dc:creator>KarenB</dc:creator>
  <dc:description/>
  <cp:keywords/>
  <dc:language>en-US</dc:language>
  <cp:lastModifiedBy>Angela Mckellen</cp:lastModifiedBy>
  <cp:lastPrinted>2012-03-13T18:07:00Z</cp:lastPrinted>
  <dcterms:modified xsi:type="dcterms:W3CDTF">2023-09-05T08:52:00Z</dcterms:modified>
  <cp:revision>4</cp:revision>
  <dc:subject/>
  <dc:title/>
</cp:coreProperties>
</file>