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b w:val="false"/>
          <w:b w:val="false"/>
          <w:smallCaps/>
          <w:sz w:val="22"/>
          <w:szCs w:val="24"/>
        </w:rPr>
      </w:pPr>
      <w:r>
        <w:rPr>
          <w:rFonts w:cs="Arial" w:ascii="Arial" w:hAnsi="Arial"/>
          <w:b w:val="false"/>
          <w:smallCaps/>
          <w:sz w:val="2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83"/>
        <w:gridCol w:w="113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mployer engagement advis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Apprenticeships &amp; Employer Engagement te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Scale 5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054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98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 qualification or equivalent in maths &amp; English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a commitment to personal and professional development 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Degree or equivalent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elated qualification or accreditation in business support / guidance e.g. SFEDI, IiP practition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6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a wide range of stakeholders and employ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identifying business needs, proposing, developing and delivering solutions to meet those needs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Experience of using a CRM system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Sales and marketing experience with a proven track record of meeting target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in managing customer relationships effec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successfully setting priorities, achieving deadlines and working without close supervision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and a proven track record in developing, selling and promoting training and development solutions to business to meet organisational targets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bility to build constructive and productive working relationship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be pro-active in problem-solving and to analyse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ong written skills to generate a range of written material, proposals and quot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45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ong numeracy skills to interpret data, assess costs and monitor and maintain budge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Excellent presentation and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ficient use of IC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tstanding customer service skill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Drive, energy and enthusiasm to work flexibly in a changing and challeng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Prepared to take responsibility for and ownership of tas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as an effective team member and share collective accounta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active and a self-starter, able to work with minimum levels of supervision and to meet tight deadlines.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derstanding of publicly funded training courses/program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Must be able to commute effectively between all College s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 including some evening and weekend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932815" cy="770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17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13:00Z</dcterms:created>
  <dc:creator>ginnyp</dc:creator>
  <dc:description/>
  <cp:keywords/>
  <dc:language>en-US</dc:language>
  <cp:lastModifiedBy>Angela Mckellen</cp:lastModifiedBy>
  <cp:lastPrinted>2023-09-21T16:57:00Z</cp:lastPrinted>
  <dcterms:modified xsi:type="dcterms:W3CDTF">2023-09-21T16:13:00Z</dcterms:modified>
  <cp:revision>2</cp:revision>
  <dc:subject/>
  <dc:title/>
</cp:coreProperties>
</file>