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701"/>
        <w:gridCol w:w="396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ollege Counsell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>
          <w:trHeight w:val="114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Essential 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 Diploma in Counselling or equival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professional up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embership of BACP/ UKCP / BABCP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 qualification to Level 2 (to include spreadsheets and databases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P/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Current and successful experience working as a qualified Counsello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a variety of therapeutic model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young people therapeuticall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working as part of a team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n educational environ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with small groups in a therapeutic wa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training, developing and supporting staff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of and adherence to quality and ethical standards for counsell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cellent interpersonal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Good time management, organisational and administrative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produce confidential case notes together with clear and concise high-quality reports and recor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fident in using IT and internet skills (Database; Excel; Word; PowerPoint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presentation skil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local agencies which can support client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 interest in and awareness of mental health issu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 e.g., students, staff within the College, parents and external agenc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promote and deliver excellent customer servi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remain calm and focused in stressful situ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97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travel between sit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35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9-25T13:06:00Z</dcterms:modified>
  <cp:revision>5</cp:revision>
  <dc:subject/>
  <dc:title/>
</cp:coreProperties>
</file>