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688"/>
        <w:gridCol w:w="267"/>
        <w:gridCol w:w="1009"/>
        <w:gridCol w:w="241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 to Principalship team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rincipalship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5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0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Task (T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mallCaps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SA typing or RSA word processing certificate at level 3 or equivalent or be able to demonstrate an ability to work at this level.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it or ECDL qualification to Level 2 or equival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Shorthand 70 / 80wpm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Level 2 English &amp; Maths</w:t>
            </w:r>
          </w:p>
          <w:p>
            <w:pPr>
              <w:pStyle w:val="ListParagraph"/>
              <w:ind w:left="0" w:hanging="0"/>
              <w:rPr>
                <w:rFonts w:ascii="Verdana" w:hAnsi="Verdana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Verdana" w:hAnsi="Verdana"/>
                <w:b w:val="false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working as a PA to senior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supporting several Directors/Manag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ccomplished in the use of MS Office suite with particular expertise in creating and formatting documents (Word/Excel/PowerPoint/Outloo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tensive diary management experience – working with multiple calendars simultaneousl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283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Excellent organisational skills, including the ability to use own initiative to plan and prioritise own workload and work to challenging deadlin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trike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ffective communication skills (verbal &amp; written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bility to communicate and liaise at all levels both externally and internal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elf-motivated and have a pro-active approa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oficiency in minute tak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mmitted to team work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veloping and maintaining office syst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bility to monitor and interpret statistical informatio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Task (T)</w:t>
            </w:r>
          </w:p>
        </w:tc>
      </w:tr>
      <w:tr>
        <w:trPr>
          <w:trHeight w:val="156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mallCap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he successful post holder would be expected to have a flexible approach to their work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he post holder would be required to demonstrate an ability discretion and to maintaining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9:00Z</dcterms:created>
  <dc:creator>KarenB</dc:creator>
  <dc:description/>
  <cp:keywords/>
  <dc:language>en-US</dc:language>
  <cp:lastModifiedBy>Angela Mckellen</cp:lastModifiedBy>
  <cp:lastPrinted>2016-02-04T13:56:00Z</cp:lastPrinted>
  <dcterms:modified xsi:type="dcterms:W3CDTF">2020-10-14T10:59:00Z</dcterms:modified>
  <cp:revision>8</cp:revision>
  <dc:subject/>
  <dc:title/>
</cp:coreProperties>
</file>