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2535" cy="1024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84"/>
        <w:gridCol w:w="1276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– Health &amp; Social Care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ealth &amp; Social Ca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– 704 - 7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60-24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701"/>
      </w:tblGrid>
      <w:tr>
        <w:trPr>
          <w:trHeight w:val="11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professional Qualification (min. level 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GCE / Cert Ed. Level 5 teaching qualification (or equivalent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gree or equivalent in a relevant subject or occupational area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CSE Maths and English at grade 4/C or above or equivalent A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idence of professional up da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essors aw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cessful experience of working within the Health and Social Care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ence of delivering apprenticeship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student-centred methods of curriculum deliv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implement creative and inspirational teaching and learning strategie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</w:tr>
      <w:tr>
        <w:trPr>
          <w:trHeight w:val="51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4:00Z</dcterms:created>
  <dc:creator>KarenB</dc:creator>
  <dc:description/>
  <cp:keywords/>
  <dc:language>en-US</dc:language>
  <cp:lastModifiedBy>Angela Mckellen</cp:lastModifiedBy>
  <cp:lastPrinted>2012-03-13T18:07:00Z</cp:lastPrinted>
  <dcterms:modified xsi:type="dcterms:W3CDTF">2023-09-28T13:42:00Z</dcterms:modified>
  <cp:revision>5</cp:revision>
  <dc:subject/>
  <dc:title/>
</cp:coreProperties>
</file>