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 A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ath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math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9-24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gree (or equivalent qualificati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/ Cert Ed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0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of maths GCSE to 16–18-year-ol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mbedding maths into vocational or academic programmes of stu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veloping and designing interactive learning materials and innovative resources to meet personalised learning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ability or willingness to work towards delivery of Functional Skills I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Maths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national developments in the teaching of math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26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3-10-11T17:24:00Z</dcterms:modified>
  <cp:revision>5</cp:revision>
  <dc:subject/>
  <dc:title/>
</cp:coreProperties>
</file>