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84"/>
        <w:gridCol w:w="1275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kills Technical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pentry &amp; Joinery and RS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Admin &amp; Supp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3-22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nimum Level 2 or equivalent qualification in Carpentry &amp; Joine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lang w:eastAsia="en-GB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customer-focus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the curriculum area specialism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using a range of computer packages including Word, Excel and E-Mail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petent and Experienced in the use of Wood Working Machines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operating quality systems / stock control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n educational/ learning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undertake stock contro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Knowledge of health and safety issues in connection with relevant area / specialism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8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Good written and oral communication skill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ment to safeguarding and promoting the welfare of children, young people and vulnerable adult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Flexible and responsive to working hours, patterns and arrangements 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ment to enhancing a supportive framework for learner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08:00Z</dcterms:created>
  <dc:creator>KarenB</dc:creator>
  <dc:description/>
  <cp:keywords/>
  <dc:language>en-US</dc:language>
  <cp:lastModifiedBy>Angela Mckellen</cp:lastModifiedBy>
  <cp:lastPrinted>2012-03-14T10:35:00Z</cp:lastPrinted>
  <dcterms:modified xsi:type="dcterms:W3CDTF">2021-11-29T13:49:00Z</dcterms:modified>
  <cp:revision>5</cp:revision>
  <dc:subject/>
  <dc:title/>
</cp:coreProperties>
</file>