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eastAsia="Arial" w:cs="Arial" w:ascii="Arial" w:hAnsi="Arial"/>
          <w:b w:val="false"/>
          <w:sz w:val="22"/>
          <w:szCs w:val="22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41630</wp:posOffset>
            </wp:positionV>
            <wp:extent cx="1257300" cy="1038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mallCaps/>
          <w:sz w:val="28"/>
          <w:szCs w:val="28"/>
        </w:rPr>
      </w:pPr>
      <w:r>
        <w:rPr>
          <w:rFonts w:cs="Arial" w:ascii="Arial" w:hAnsi="Arial"/>
          <w:smallCaps/>
          <w:sz w:val="28"/>
          <w:szCs w:val="28"/>
        </w:rPr>
        <w:t>Person Specification</w:t>
      </w:r>
    </w:p>
    <w:p>
      <w:pPr>
        <w:pStyle w:val="Normal"/>
        <w:rPr>
          <w:rFonts w:ascii="Arial" w:hAnsi="Arial" w:cs="Arial"/>
          <w:smallCaps/>
          <w:sz w:val="28"/>
          <w:szCs w:val="24"/>
        </w:rPr>
      </w:pPr>
      <w:r>
        <w:rPr>
          <w:rFonts w:cs="Arial" w:ascii="Arial" w:hAnsi="Arial"/>
          <w:smallCaps/>
          <w:sz w:val="28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18"/>
        <w:gridCol w:w="426"/>
        <w:gridCol w:w="1417"/>
        <w:gridCol w:w="39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ELLBEING MENTOR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6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2626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qualification and/or training or casework experience in supporting learners with a diverse range of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4 / A-C grade)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VQ Level 3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NC Level 2 Youth Work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young people aged 16-25 in a pastoral 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agencies including mental health profession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vision of young people including chasing up attendance issu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ntributing to educational meetings for learners such as Personal Educational Plan Meetin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community lear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Knowledge and application of an effective range of strategies for supporting young people with mental health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deliver personal targets in negotiation with the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Good organisation and administrative skills to complete relevant administrative processes to a dead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dverse Childhood Experiences and working in a Trauma informed manne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prescrib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active and a self-starter, able to work with minimum levels of supervision and to meet tight deadlin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unselling at level 2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post holder would be required to demonstrate an ability to discretion and maintaining confidentiality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eness of health and safety requirement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illingness and ability to work across campus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Cs w:val="1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0:24:00Z</dcterms:created>
  <dc:creator>ginnyp</dc:creator>
  <dc:description/>
  <cp:keywords/>
  <dc:language>en-US</dc:language>
  <cp:lastModifiedBy>Lauren Egerton</cp:lastModifiedBy>
  <cp:lastPrinted>2010-08-03T08:43:00Z</cp:lastPrinted>
  <dcterms:modified xsi:type="dcterms:W3CDTF">2023-10-17T09:28:00Z</dcterms:modified>
  <cp:revision>5</cp:revision>
  <dc:subject/>
  <dc:title/>
</cp:coreProperties>
</file>