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siness (Finance and AA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B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8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7"/>
        <w:gridCol w:w="1985"/>
      </w:tblGrid>
      <w:tr>
        <w:trPr>
          <w:trHeight w:val="12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GCSE English and Maths grade C or equivalent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32, D33, or A1/A2 TAQ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Relevant Level 3 qualification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ernal Verifier – D34/V1 or Quality Assurance – TAQA qualification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3351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Business Apprentices NVQ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employer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industrial experience in Busines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supervising a team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customer service qualifications to learner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produce and present a number of reports to a variety of audience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skills with experience of leading teams and working in a supervisory rol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31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ust be willing to undertake appropriate training and development in order to meet the requirements of the colleg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ment to the principles of valuing diversity and equal opportunitie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8:00Z</dcterms:created>
  <dc:creator>KarenB</dc:creator>
  <dc:description/>
  <cp:keywords/>
  <dc:language>en-US</dc:language>
  <cp:lastModifiedBy>Julie Skidmore</cp:lastModifiedBy>
  <cp:lastPrinted>2013-01-18T10:36:00Z</cp:lastPrinted>
  <dcterms:modified xsi:type="dcterms:W3CDTF">2023-10-18T14:25:00Z</dcterms:modified>
  <cp:revision>3</cp:revision>
  <dc:subject/>
  <dc:title/>
</cp:coreProperties>
</file>