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Exams 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xam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2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70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* – 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orking in an office environment with proven ability to process high volumes of data accurately and promptly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xams Depar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anaging own time and workload effectively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experience of providing excellent customer care with the ability to maintain this during pressurised periods of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vigilating exams (online and paper-based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experience of qualification administr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of using a College management information syste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plying sensitivity and discretion in dealing with learners and their cont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administrative and numeracy skills, including proven ability to work accurately to meet deadlines and targets under pressu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ability to communicate and interact with other people in a way that promotes cooperative relationshi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bility to work quickly and accurately with excellent attention to detail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effectively on your own as well as in a team, and to manage competing priorities and deadlin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and time management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knowledge of Microsoft Offi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monstrable commitment to the highest standards of customer serv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se initiative and judgement to resolve daily proble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exibility and a capacity to adapt to the changing demands of the role including occasional out of hours work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sed approach to work in relation to file and record keep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Exercise confidentiality when dealing with individuals’ personal details and information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ability to work in multiple academic years, to forward plan and be aware of the impacts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4:00Z</dcterms:created>
  <dc:creator>ginnyp</dc:creator>
  <dc:description/>
  <cp:keywords/>
  <dc:language>en-US</dc:language>
  <cp:lastModifiedBy>Julie Skidmore</cp:lastModifiedBy>
  <cp:lastPrinted>2016-04-19T12:12:00Z</cp:lastPrinted>
  <dcterms:modified xsi:type="dcterms:W3CDTF">2023-10-18T14:46:00Z</dcterms:modified>
  <cp:revision>3</cp:revision>
  <dc:subject/>
  <dc:title/>
</cp:coreProperties>
</file>