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ENTRAL ADMINISTRATION &amp; CURRICULUM TIMETABLIN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ENTRAL ADMIN TE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5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IT qualific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CSE English and maths (minimum A –C grade) or equivalent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administration experience working in a busy office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reports e.g. monitoring budgets using Exce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an excellent customer serv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and inform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</w:t>
            </w:r>
          </w:p>
          <w:p>
            <w:pPr>
              <w:pStyle w:val="ListParagraph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organising filing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interpersonal and communication skills to work with a variety of people at all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skills with the ability to multi task under pressu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accurately and have excellent attention to det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anage competing priorities and deadlin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ill be required to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ccasional out of office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41:00Z</dcterms:created>
  <dc:creator>ginnyp</dc:creator>
  <dc:description/>
  <cp:keywords/>
  <dc:language>en-US</dc:language>
  <cp:lastModifiedBy>Julie Skidmore</cp:lastModifiedBy>
  <cp:lastPrinted>2021-08-03T16:29:00Z</cp:lastPrinted>
  <dcterms:modified xsi:type="dcterms:W3CDTF">2023-10-18T15:44:00Z</dcterms:modified>
  <cp:revision>4</cp:revision>
  <dc:subject/>
  <dc:title/>
</cp:coreProperties>
</file>