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761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Person Specificatio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425"/>
        <w:gridCol w:w="1701"/>
        <w:gridCol w:w="38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ubs Administra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unity Hub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cale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104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734"/>
        <w:gridCol w:w="1988"/>
      </w:tblGrid>
      <w:tr>
        <w:trPr>
          <w:trHeight w:val="1276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Desirable (D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Presentation (P)</w:t>
            </w:r>
          </w:p>
        </w:tc>
      </w:tr>
      <w:tr>
        <w:trPr>
          <w:trHeight w:val="851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, English minimum A-C/4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customers and colleagues at all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busy reception/office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roviding a high standard of customer servic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ata inputt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Good attention to detail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Proficient use of IT and knowledge of computer packages (e.g. Word, Excel, Outlook)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 with the ability to show initiative and work unsupervised when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700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confidentiality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willing to be trained and act as a College First Aider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0:00Z</dcterms:created>
  <dc:creator>KarenB</dc:creator>
  <dc:description/>
  <cp:keywords/>
  <dc:language>en-US</dc:language>
  <cp:lastModifiedBy>Angela Mckellen</cp:lastModifiedBy>
  <cp:lastPrinted>2011-01-29T10:27:00Z</cp:lastPrinted>
  <dcterms:modified xsi:type="dcterms:W3CDTF">2023-12-13T13:45:00Z</dcterms:modified>
  <cp:revision>6</cp:revision>
  <dc:subject/>
  <dc:title/>
</cp:coreProperties>
</file>