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ECUR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Faciliti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secur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99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Aid Certificate or willing to undertake First Aid Trai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Health and Safety in the Security Rol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 Certificate and Trai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aling with a range of people at different lev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xperience of working in a security r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Experience of working in an educational environ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CTV Operation experienc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Experience and knowledge of safe restraint techniqu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xperience in using PC/Laptops and knowledge of Word and Excel softwa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1408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flexible commitment to Customer Ca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t in dealing with difficult challenging behaviour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on own initiative as well as a member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&amp; self-motivated with a ‘can do’ approac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wareness of Health &amp; Safety iss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work flexibly to meet the requirements of the centre, including providing cover for colleagues during holidays, sickness absence, including flexibility to swap shifts at short notic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al with the stresses/strains/demands of the role and deal with issues in a calm positive professional manner, defusing situation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rite up professional reports, complete security incident reports, CCTV request forms and follow up on any actions required liaising with the appropriate mangers/dep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49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3-11-22T14:49:00Z</dcterms:modified>
  <cp:revision>2</cp:revision>
  <dc:subject/>
  <dc:title/>
</cp:coreProperties>
</file>