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Cleaner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Hubs – New Bury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living wage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color w:val="000000"/>
                <w:szCs w:val="22"/>
              </w:rPr>
            </w:pPr>
            <w:r>
              <w:rPr>
                <w:rFonts w:cs="Arial" w:ascii="Arial" w:hAnsi="Arial"/>
                <w:smallCaps/>
                <w:color w:val="000000"/>
                <w:szCs w:val="22"/>
              </w:rPr>
              <w:t>108-24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tEST (t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carry out training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alth and Safety Training Certificat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fting – Manual Handling Certificat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SHH – Certificat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 cleaning rol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cellent communication skills both written and verbal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in an educational environmen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as part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working with cleaning equip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andling chemica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Knowledge of Colour Coding Syste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/T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70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commitment to Customer Car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effectively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Skil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including Saturdays and Sundays if required and working at different College sit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 xml:space="preserve">The successful applicant will need to have a DBS check to work in the College environment. 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4:43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12-15T14:43:00Z</dcterms:modified>
  <cp:revision>2</cp:revision>
  <dc:subject/>
  <dc:title/>
</cp:coreProperties>
</file>