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b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ngl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 and 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1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in a relevant subjec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2"/>
              </w:rPr>
            </w:pPr>
            <w:r>
              <w:rPr>
                <w:rFonts w:cs="Arial" w:ascii="Arial" w:hAnsi="Arial"/>
                <w:smallCaps/>
                <w:sz w:val="28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English to 16-18 year ol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quality assurance systems for English in an FE set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tailed understanding of the GCSE / Functional Skills curriculum for English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sson observation and grading teaching and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promoting the importance of the English curriculu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nd motivating a small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co-ordinating apprentices and/or young people and/or adult learn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2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12-20T16:17:00Z</dcterms:modified>
  <cp:revision>3</cp:revision>
  <dc:subject/>
  <dc:title/>
</cp:coreProperties>
</file>