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 A 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2-24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 degree (or equivalent qualification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GCE/ Cert Ed or equivalent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580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of English GCSE to 16–18-year-ol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embedding English into vocational or academic programmes of stud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veloping and designing interactive learning materials and innovative resources to meet personalised learning requiremen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and ability or willingness to work towards delivery of Functional Skills IC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/MT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AF/I</w:t>
            </w:r>
          </w:p>
        </w:tc>
      </w:tr>
      <w:tr>
        <w:trPr>
          <w:trHeight w:val="580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English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5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3-12-20T16:11:00Z</dcterms:modified>
  <cp:revision>3</cp:revision>
  <dc:subject/>
  <dc:title/>
</cp:coreProperties>
</file>