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ENTRAL ADMINISTRATION &amp; CURRICULUM TIMETABLING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ENTRAL ADMIN TEA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5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I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CSE English and maths (minimum A –C grade) or equivalent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administration experience working in a busy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reports e.g. monitoring budgets using Exc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an excellent customer serv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organising filing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and communication skills to work with a variety of people at all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have excellent attention to det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ill be required to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offic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42:00Z</dcterms:created>
  <dc:creator>ginnyp</dc:creator>
  <dc:description/>
  <cp:keywords/>
  <dc:language>en-US</dc:language>
  <cp:lastModifiedBy>Julie Skidmore</cp:lastModifiedBy>
  <cp:lastPrinted>2021-08-03T16:29:00Z</cp:lastPrinted>
  <dcterms:modified xsi:type="dcterms:W3CDTF">2023-12-21T18:48:00Z</dcterms:modified>
  <cp:revision>3</cp:revision>
  <dc:subject/>
  <dc:title/>
</cp:coreProperties>
</file>