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4"/>
        <w:gridCol w:w="1276"/>
        <w:gridCol w:w="3685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704 - 7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0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(min. level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CE / Cert Ed. Level 5 teaching qualification (or equivalent) or a willingness to work toward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or equivalent industrial experience in a relevant subject or occupational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A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’s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Early Years Education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, successful experience of assessing in Early Years and Education work place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 and understanding of the Early Years Foundation Stage reform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, particularly T Level Education and Childc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qualification assessment criteria and how to record written direct observation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young people and adul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 to manager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1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4-01-16T15:30:00Z</dcterms:modified>
  <cp:revision>5</cp:revision>
  <dc:subject/>
  <dc:title/>
</cp:coreProperties>
</file>