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 AND UNIFORMED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UBLIC SERVIC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704 – 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3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8"/>
        <w:gridCol w:w="1984"/>
      </w:tblGrid>
      <w:tr>
        <w:trPr>
          <w:trHeight w:val="127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CE or equivalent (minimum level 4 teaching qualification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Degree level and / or minimum Level 3 Personal Training qualification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up-to-date professional knowledge of the Sport and / or Fitness Industry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</w:rPr>
              <w:t>Level 2 Maths and English GCSE Grade C or abov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qualific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assessing in Sport or Fitnes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experience of working within the Sport or Fitness Industr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student-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 and understanding of the Sport or Fitness Industr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current qualification structure, particularly BTEC, YMCA and Active IQ Qualification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qualification assessment criteria and how to record written direct observation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 to manage own diar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ill be required to travel to carry out direct observations and so own transport is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szCs w:val="22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6:36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4-02-08T16:36:00Z</dcterms:modified>
  <cp:revision>2</cp:revision>
  <dc:subject/>
  <dc:title/>
</cp:coreProperties>
</file>