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2535" cy="1024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tab/>
        <w:tab/>
        <w:tab/>
        <w:tab/>
        <w:tab/>
        <w:tab/>
      </w:r>
      <w:r>
        <w:rPr>
          <w:rFonts w:cs="Arial" w:ascii="Arial" w:hAnsi="Arial"/>
          <w:smallCaps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122"/>
        <w:gridCol w:w="1755"/>
        <w:gridCol w:w="5036"/>
      </w:tblGrid>
      <w:tr>
        <w:trPr>
          <w:trHeight w:val="458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Post 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student finance assistant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Dept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MIS</w:t>
            </w:r>
          </w:p>
        </w:tc>
      </w:tr>
      <w:tr>
        <w:trPr>
          <w:trHeight w:val="420" w:hRule="atLeast"/>
        </w:trPr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Grade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Fina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f No</w:t>
            </w:r>
          </w:p>
        </w:tc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131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5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2422"/>
        <w:gridCol w:w="2943"/>
        <w:gridCol w:w="2885"/>
        <w:gridCol w:w="2885"/>
      </w:tblGrid>
      <w:tr>
        <w:trPr>
          <w:trHeight w:val="1349" w:hRule="atLeast"/>
          <w:cantSplit w:val="true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color w:val="FFFFFF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Desirable (D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Micro Teach (MT)</w:t>
            </w:r>
          </w:p>
          <w:p>
            <w:pPr>
              <w:pStyle w:val="Normal"/>
              <w:rPr>
                <w:rFonts w:ascii="Arial" w:hAnsi="Arial" w:cs="Arial"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18"/>
                <w:szCs w:val="18"/>
              </w:rPr>
              <w:t>Presentation (P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andidate Ref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Y = 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N = No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Q = Query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andidate Re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Y = Y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N = No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Q = Query</w:t>
            </w:r>
          </w:p>
        </w:tc>
      </w:tr>
      <w:tr>
        <w:trPr>
          <w:trHeight w:val="207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in a customer focussed role, offering information and advice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with people aged 15+ in groups and individually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using IT packages including spreadsheets, word, email.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using the internet for research.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liaising with a range of agencies to support students.</w:t>
            </w:r>
          </w:p>
          <w:p>
            <w:pPr>
              <w:pStyle w:val="Heading1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in an educational setting with students aged 15+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Header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snapToGrid w:val="false"/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FFFFFF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FFFFFF"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1623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stomer Service / Business Administration / Information Advice and Guidance Qualification at Level 3 or abov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50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English and Maths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nterpersonal and communication skills with people of all ages, backgrounds and abilities.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ility to work in a tea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eet deadlines, prioritise work load and work well under pressu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understand and interpret complex information and systems and explain it simply to othe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11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accurately and carefully in all aspects of work.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Special Requirements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87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/>
                <w:b w:val="false"/>
                <w:smallCaps/>
                <w:sz w:val="22"/>
                <w:szCs w:val="22"/>
              </w:rPr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66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7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74" w:hRule="atLeast"/>
        </w:trPr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176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andidate Ref</w:t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F5496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  <w:t>Comments (please detail the reason(s) why the candidate does not meet the shortlisting criteria)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24:00Z</dcterms:created>
  <dc:creator>KarenB</dc:creator>
  <dc:description/>
  <cp:keywords/>
  <dc:language>en-US</dc:language>
  <cp:lastModifiedBy>Lauren Egerton</cp:lastModifiedBy>
  <cp:lastPrinted>2012-03-13T18:07:00Z</cp:lastPrinted>
  <dcterms:modified xsi:type="dcterms:W3CDTF">2024-03-05T15:24:00Z</dcterms:modified>
  <cp:revision>2</cp:revision>
  <dc:subject/>
  <dc:title/>
</cp:coreProperties>
</file>