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122"/>
        <w:gridCol w:w="1755"/>
        <w:gridCol w:w="503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cleaner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facilities/estates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216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32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422"/>
        <w:gridCol w:w="2943"/>
        <w:gridCol w:w="2885"/>
        <w:gridCol w:w="2885"/>
      </w:tblGrid>
      <w:tr>
        <w:trPr>
          <w:trHeight w:val="1349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/training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</w:tr>
      <w:tr>
        <w:trPr>
          <w:trHeight w:val="207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post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Training Certificates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– Manual Handling Certificate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HH – Certificate 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 cleaning role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as part of a team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cleaning equipmen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andling chemic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lour Coding System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/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sitive commitment to Customer Care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 organised and able to prioritise tasks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effectively with all users of the building at a range of leve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wareness of Health &amp; Safety issues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carefully in all aspects of work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work flexibly to meet the requirements of the Centre, including providing cover for colleagues including Saturdays and Sundays if required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omments (please detail the reason(s) why the candidate does not meet the shortlisting criter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3:00Z</dcterms:created>
  <dc:creator>KarenB</dc:creator>
  <dc:description/>
  <cp:keywords/>
  <dc:language>en-US</dc:language>
  <cp:lastModifiedBy>Lauren Egerton</cp:lastModifiedBy>
  <cp:lastPrinted>2012-03-13T18:07:00Z</cp:lastPrinted>
  <dcterms:modified xsi:type="dcterms:W3CDTF">2024-03-05T16:33:00Z</dcterms:modified>
  <cp:revision>2</cp:revision>
  <dc:subject/>
  <dc:title/>
</cp:coreProperties>
</file>