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122"/>
        <w:gridCol w:w="1755"/>
        <w:gridCol w:w="5036"/>
      </w:tblGrid>
      <w:tr>
        <w:trPr>
          <w:trHeight w:val="4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Curriculum leader – skills technical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construction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S 2-7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33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422"/>
        <w:gridCol w:w="2943"/>
        <w:gridCol w:w="2885"/>
        <w:gridCol w:w="2885"/>
      </w:tblGrid>
      <w:tr>
        <w:trPr>
          <w:trHeight w:val="1349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</w:tr>
      <w:tr>
        <w:trPr>
          <w:trHeight w:val="207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ve teaching experience graded good or better in a relevant curriculum are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ve experience of managing staff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/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vidence of successful course management and operation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/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onitoring and managing work experience.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/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uccessful curriculum development and implementation, with an emphasis upon an inclusive curriculum with active participation in the college community.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/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monitoring performan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working as an IQA Co-ordina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External Verifiers and End Point Assessment Organis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supporting learners to develop employability skills via real working environments and work placement opportuniti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or with relevant industry / busine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onitoring compliance process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external partne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perience of employer engagement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qualification Cert Ed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professional updating and develop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gree or equivalent in a relevant are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English and Mathematics qualificat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 award and V awar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developments in a relevant curriculum area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onitor resources effectivel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imetable efficiently and effectivel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ead and motivate team of staf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and analyse management inform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mplement quality assurance syst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inclusive learn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promote staff development &amp; CP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staff develo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urrent developments in 16-18 curriculum, apprenticeships, and adult learning, including Higher Edu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and promote the use of ICT across the Colleg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commute effectively between all College (&amp; other) sit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prepared to work flexibly including evenings and weekends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familiar, and act in accordance with the College’s Customer Services Code of Practice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omments (please detail the reason(s) why the candidate does not meet the shortlisting criter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1:00Z</dcterms:created>
  <dc:creator>KarenB</dc:creator>
  <dc:description/>
  <cp:keywords/>
  <dc:language>en-US</dc:language>
  <cp:lastModifiedBy>Lauren Egerton</cp:lastModifiedBy>
  <cp:lastPrinted>2012-03-13T18:07:00Z</cp:lastPrinted>
  <dcterms:modified xsi:type="dcterms:W3CDTF">2024-03-13T12:21:00Z</dcterms:modified>
  <cp:revision>2</cp:revision>
  <dc:subject/>
  <dc:title/>
</cp:coreProperties>
</file>