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C</w:t>
            </w:r>
            <w:r>
              <w:rPr>
                <w:rStyle w:val="Normaltextrun"/>
                <w:color w:val="000000"/>
                <w:shd w:fill="FFFFFF" w:val="clear"/>
              </w:rPr>
              <w:t>lea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rStyle w:val="Normaltextrun"/>
                <w:color w:val="000000"/>
                <w:szCs w:val="22"/>
                <w:shd w:fill="FFFFFF" w:val="clear"/>
              </w:rPr>
              <w:t>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4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0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570"/>
        <w:gridCol w:w="1857"/>
      </w:tblGrid>
      <w:tr>
        <w:trPr>
          <w:trHeight w:val="795" w:hRule="exac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</w:tc>
      </w:tr>
      <w:tr>
        <w:trPr>
          <w:trHeight w:val="2402" w:hRule="exac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ust be willing to undertake appropriate training and development in order to meet the requirements of the post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First-Aid certificate or willing to carry out training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Health and Safety Training Certificate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Lifting – Manual Handling Certificate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SHH – Certificat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esirable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</w:tc>
      </w:tr>
      <w:tr>
        <w:trPr>
          <w:trHeight w:val="244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061" w:hRule="exac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 xml:space="preserve">Experience of working in a cleaning role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xcellent communication skills both written and verbal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xperience of working in an educational environmen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 xml:space="preserve">Experience of working as part of a team 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 xml:space="preserve">Experience of working with cleaning equipment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 xml:space="preserve">Knowledge of handling chemical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nowledge of Colour Coding Syste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eastAsia="CG Omega;Century Gothic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 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>
          <w:trHeight w:val="437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2432" w:hRule="exac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 positive commitment to Customer Care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ell organised and able to prioritise task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Ability to communicate effectively with all users of the building at a range of levels.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wareness of Health &amp; Safety issue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bility to work accurately and carefully in all aspects of work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>
          <w:trHeight w:val="202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G Omega;Century Gothic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eastAsia="CG Omega;Century Gothic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G Omega;Century Gothic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4:00Z</dcterms:created>
  <dc:creator>ginnyp</dc:creator>
  <dc:description/>
  <cp:keywords/>
  <dc:language>en-US</dc:language>
  <cp:lastModifiedBy>Lauren Egerton</cp:lastModifiedBy>
  <cp:lastPrinted>2022-05-17T14:22:00Z</cp:lastPrinted>
  <dcterms:modified xsi:type="dcterms:W3CDTF">2024-04-05T11:54:00Z</dcterms:modified>
  <cp:revision>2</cp:revision>
  <dc:subject/>
  <dc:title/>
</cp:coreProperties>
</file>