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lectrical Install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37-21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occupational qualification to Level L3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highlight w:val="yellow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have an assessor award and verifier award ( A and V unit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 in electrical install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electrical installation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0-12-07T11:38:00Z</dcterms:modified>
  <cp:revision>2</cp:revision>
  <dc:subject/>
  <dc:title/>
</cp:coreProperties>
</file>