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lumbing &amp; Ga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38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have an 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plumbing and gas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plumbing and gas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6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0-12-07T11:36:00Z</dcterms:modified>
  <cp:revision>2</cp:revision>
  <dc:subject/>
  <dc:title/>
</cp:coreProperties>
</file>