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4"/>
        <w:gridCol w:w="1417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0.6 Lecturer A in Performing Art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erforming Ar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7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ing qualification (DTLLS Level 5 / PGCE/Cert Ed)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urs degree (or equivalent)  in Performing Arts subject (Acting or Performance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ors qualification or willing to work to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evant, successful experience of teaching across a variety of levels in Performing Arts (Levels 1 – 3)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evant successful experience of working within the Performing Arts industry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erforming Arts educational sector to a high standar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supporting and leading students to the successful achievement of their cour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xperience of student centered methods of curriculum delivery and a commitment to Inclusive Learn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, embedding Maths and English and work experie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-depth and practical knowledge of a variety of performance/dance style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knowledge and awareness of current Performing Arts practice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o possess excellent organisational and administrative skills and ability to use full ICT facilities and skills to support the learning environment. </w:t>
            </w:r>
            <w:bookmarkStart w:id="2" w:name="OLE_LINK18"/>
            <w:bookmarkStart w:id="3" w:name="OLE_LINK17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  <w:bookmarkEnd w:id="2"/>
            <w:bookmarkEnd w:id="3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current qualification structure and issues affecting Further Educ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in planning and delivering acting and dance through remote platform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he post holder will be expected to have high awareness of current practice of health and safety requirements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2:00Z</dcterms:created>
  <dc:creator>ginnyp</dc:creator>
  <dc:description/>
  <cp:keywords/>
  <dc:language>en-US</dc:language>
  <cp:lastModifiedBy>Angela Mckellen</cp:lastModifiedBy>
  <dcterms:modified xsi:type="dcterms:W3CDTF">2021-02-24T14:42:00Z</dcterms:modified>
  <cp:revision>2</cp:revision>
  <dc:subject/>
  <dc:title/>
</cp:coreProperties>
</file>