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462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lean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Hubs – Deane &amp; Derby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£9 per hou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54-21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4671"/>
        <w:gridCol w:w="1134"/>
        <w:gridCol w:w="170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tEST (t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willing to undertake appropriate training and development in order to meet the requirements of the pos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-Aid Certificate or willing to carry out training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Training Certificat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ting – Manual Handling Certificat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HH – Certificate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in a cleaning rol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communication skills both written and verba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in an educational environm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as part of a team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cleaning equipm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handling chemica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Knowledge of Colour Coding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T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70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ositive commitment to Customer Car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 organised and able to prioritise task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mmunicate effectively with all users of the building at a range of leve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eness of Health &amp; Safety issu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1134"/>
        <w:gridCol w:w="1701"/>
      </w:tblGrid>
      <w:tr>
        <w:trPr>
          <w:trHeight w:val="4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226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Willingness to work flexibly to meet the requirements of the Centre, including providing cover for colleagues including Saturdays and Sundays if required and working at different College sit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7:52:00Z</dcterms:created>
  <dc:creator>ginnyp</dc:creator>
  <dc:description/>
  <cp:keywords/>
  <dc:language>en-US</dc:language>
  <cp:lastModifiedBy>Julie Skidmore</cp:lastModifiedBy>
  <cp:lastPrinted>2012-07-12T09:01:00Z</cp:lastPrinted>
  <dcterms:modified xsi:type="dcterms:W3CDTF">2021-03-03T13:34:00Z</dcterms:modified>
  <cp:revision>9</cp:revision>
  <dc:subject/>
  <dc:title/>
</cp:coreProperties>
</file>