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5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1 Assessors a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vel 2 Maths and English at grade C or abo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8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04-13T15:48:00Z</dcterms:modified>
  <cp:revision>2</cp:revision>
  <dc:subject/>
  <dc:title/>
</cp:coreProperties>
</file>